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о общим собрани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 от «27» августа 201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ведено в действие приказо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 xml:space="preserve">                    Директор _________М.Б.Кузнецова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орядке посещения обучающимися по своему выбору мероприятий, не предусмотренных учебным планом, которые проводятся в  Муниципальном </w:t>
      </w:r>
      <w:r>
        <w:rPr>
          <w:rFonts w:cs="Times New Roman" w:ascii="Times New Roman" w:hAnsi="Times New Roman"/>
          <w:b/>
          <w:sz w:val="28"/>
          <w:szCs w:val="28"/>
        </w:rPr>
        <w:t>бюджетном общеобразовательном учреждении                                « Гимназия № 9» Московского района г. Каза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 Положение устанавливает правила посещения обучающимися по своему выбору мероприятий, проводимых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 общеобразовательном учреждении «Гимназия № 9»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 – ОУ) и не предусмотренных учебным планом ОУ (далее  – мероприят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4 пункта 2 статьи 3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б образовании в Российской Федерации» от 29 декабря 2012 № 273-ФЗ обучающиеся имеют право на посещение по своему выбору мероприятий, которые проводятся в ОУ и не предусмотрены учебным планом, в порядке, установленном локальными нормативными акт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У может устанавливать возрастные ограничения на посещение мероприя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проведением мероприятия ОУ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У может устанавливать право на ведение обучающимися, их родителями (законными представителями) во время мероприятий фото и видеосъемки с разрешения О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 и друго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мся, их родителям (законными представителям) запрещено приводить на мероприятия посторонних лиц без разрешения администрации О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обучающихся без согласия их родителей (законных представителей) к мероприятиям, не предусмотренному образовательной программой, запрещает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59:00Z</dcterms:created>
  <dc:creator>Admin</dc:creator>
  <dc:description/>
  <cp:keywords/>
  <dc:language>en-US</dc:language>
  <cp:lastModifiedBy>Директор</cp:lastModifiedBy>
  <cp:lastPrinted>2016-03-02T19:03:00Z</cp:lastPrinted>
  <dcterms:modified xsi:type="dcterms:W3CDTF">2016-10-01T08:53:00Z</dcterms:modified>
  <cp:revision>6</cp:revision>
  <dc:subject/>
  <dc:title>ПОРЯДОК</dc:title>
</cp:coreProperties>
</file>